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37940</wp:posOffset>
            </wp:positionH>
            <wp:positionV relativeFrom="margin">
              <wp:posOffset>-121920</wp:posOffset>
            </wp:positionV>
            <wp:extent cx="1111885" cy="944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76825</wp:posOffset>
            </wp:positionH>
            <wp:positionV relativeFrom="margin">
              <wp:posOffset>-9525</wp:posOffset>
            </wp:positionV>
            <wp:extent cx="480695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Inschrijfformulier Voorschool OBS Iemenhof</w:t>
        <w:tab/>
        <w:tab/>
        <w:tab/>
        <w:tab/>
        <w:tab/>
        <w:t xml:space="preserve">            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Kind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tabs>
          <w:tab w:val="clear" w:pos="708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enstelling gezin:__________________________________________</w:t>
      </w:r>
    </w:p>
    <w:p>
      <w:pPr>
        <w:pStyle w:val="Geenafstand"/>
        <w:tabs>
          <w:tab w:val="clear" w:pos="708"/>
          <w:tab w:val="left" w:pos="8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22225</wp:posOffset>
                </wp:positionV>
                <wp:extent cx="114300" cy="123825"/>
                <wp:effectExtent l="12700" t="13335" r="12700" b="12065"/>
                <wp:wrapNone/>
                <wp:docPr id="3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82.9pt;margin-top:1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22225</wp:posOffset>
                </wp:positionV>
                <wp:extent cx="114300" cy="123825"/>
                <wp:effectExtent l="12700" t="13335" r="12700" b="12065"/>
                <wp:wrapNone/>
                <wp:docPr id="4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204.4pt;margin-top:1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Geslacht:</w:t>
        <w:tab/>
        <w:tab/>
        <w:t xml:space="preserve">jongen </w:t>
        <w:tab/>
        <w:tab/>
        <w:t xml:space="preserve">    meisje</w:t>
        <w:tab/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: 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_______________________________Huisnummer: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____________________________Woonplaats: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 ___________________________Huisarts: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huisarts: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eschrijving kind: denk aan gedrag, ontwikkeling,  gezondhei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 doet u thuis aan de ontwikkeling van u kind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eft uw kind allergieën? Zo ja, welke?  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ijgt uw kind inentingen volgens het Rijks Vaccinatie Programma?  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d: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aatsings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gindatum plaatsing: 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8.30 – 11.45 uur     Wo 8.30 – 12.00 uur        Do  8.30 – 11.45 uur</w:t>
      </w:r>
    </w:p>
    <w:p>
      <w:pPr>
        <w:pStyle w:val="Geenafstand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53035</wp:posOffset>
                </wp:positionV>
                <wp:extent cx="114300" cy="123825"/>
                <wp:effectExtent l="12700" t="13335" r="12700" b="12065"/>
                <wp:wrapNone/>
                <wp:docPr id="5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29.65pt;margin-top:12.0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153035</wp:posOffset>
                </wp:positionV>
                <wp:extent cx="114300" cy="123825"/>
                <wp:effectExtent l="12700" t="13335" r="12700" b="12065"/>
                <wp:wrapNone/>
                <wp:docPr id="6" name="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5" fillcolor="white" stroked="t" o:allowincell="f" style="position:absolute;margin-left:303.4pt;margin-top:12.0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114300" cy="123825"/>
                <wp:effectExtent l="12700" t="13335" r="12700" b="12065"/>
                <wp:wrapNone/>
                <wp:docPr id="7" name="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5" fillcolor="white" stroked="t" o:allowincell="f" style="position:absolute;margin-left:161.65pt;margin-top:12.0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cht     </w:t>
        <w:tab/>
        <w:t xml:space="preserve">      </w:t>
        <w:tab/>
        <w:t xml:space="preserve">       Ocht</w:t>
        <w:tab/>
        <w:tab/>
        <w:t xml:space="preserve">                  Ocht</w:t>
        <w:tab/>
        <w:tab/>
        <w:t xml:space="preserve">                   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oud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am vader:</w:t>
      </w:r>
      <w:r>
        <w:rPr>
          <w:rFonts w:cs="Bookman Old Style" w:ascii="Bookman Old Style" w:hAnsi="Bookman Old Style"/>
        </w:rPr>
        <w:t xml:space="preserve"> 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 _______________________</w:t>
        <w:tab/>
        <w:t>Huisnummer: 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 ____________________</w:t>
        <w:tab/>
        <w:t>Woonplaats: 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 _________________Telefoonnummer Thuis: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werk:  ____________________Mobiel nummer: 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mailadres: 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  <w:lang w:val="en-US"/>
        </w:rPr>
        <w:t xml:space="preserve">Burger Service Nummer (BSN) </w:t>
      </w:r>
      <w:r>
        <w:rPr>
          <w:rFonts w:cs="Bookman Old Style" w:ascii="Bookman Old Style" w:hAnsi="Bookman Old Style"/>
          <w:i/>
          <w:lang w:val="en-US"/>
        </w:rPr>
        <w:t>i.v.m. belastingdienst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der: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am moeder</w:t>
      </w:r>
      <w:r>
        <w:rPr>
          <w:rFonts w:cs="Bookman Old Style" w:ascii="Bookman Old Style" w:hAnsi="Bookman Old Style"/>
        </w:rPr>
        <w:t>: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___________________________________________  Huisnummer:  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_________________________</w:t>
        <w:tab/>
        <w:t>Woonplaats: 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_______________________ Telefoonnummer thuis:  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werk: ______________________Mobiel nummer: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adres: 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eder: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od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: 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: 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Heeft u belangstelling om in de oudercommissie te gaan?   Ja / Nee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oestemming ouder(s)/ verzorg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ag aankruisen als u toestemming geeft. U mag ten alle tijden de toestemming weer in trekken. 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31115</wp:posOffset>
                </wp:positionV>
                <wp:extent cx="114300" cy="123825"/>
                <wp:effectExtent l="12700" t="13335" r="12700" b="12065"/>
                <wp:wrapNone/>
                <wp:docPr id="8" name="Rechthoe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0" fillcolor="white" stroked="t" o:allowincell="f" style="position:absolute;margin-left:2.65pt;margin-top:2.4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Wij geven toestemming dat onze persoonsgegevens gebruikt worden alleen  voor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eleinden die noodzakelijk zijn voor onze kinderopvang. (Zie de privacy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erklaring op onze website  www.villavrolijk.com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58750</wp:posOffset>
                </wp:positionV>
                <wp:extent cx="114300" cy="123825"/>
                <wp:effectExtent l="12700" t="13335" r="12700" b="12065"/>
                <wp:wrapNone/>
                <wp:docPr id="9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2.65pt;margin-top:12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ijn kind mag wel op de foto/ video-opnamen voor op de klasbord app. De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pp wordt alleen gebruikt door ouders en pedagogisch medewerkers van Villa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rolijk.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114300" cy="123825"/>
                <wp:effectExtent l="12700" t="13335" r="12700" b="12065"/>
                <wp:wrapNone/>
                <wp:docPr id="10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2.65pt;margin-top:10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ijn kind mag wel mee met een uitstapje.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(hieronder verstaan wij bijv. een wandeling maken naar een speeltuin of het   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parkje)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14300" cy="123825"/>
                <wp:effectExtent l="12700" t="13335" r="12700" b="12065"/>
                <wp:wrapNone/>
                <wp:docPr id="11" name="Rechthoe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2" fillcolor="white" stroked="t" o:allowincell="f" style="position:absolute;margin-left:0.75pt;margin-top:2.9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Hierbij geef ik toestemming, dat kinderdagverblijf Villa Vrolijk de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verdrachtsformulieren van mijn kind, door mag sturen aan de desbetreffende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asisschool.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114300" cy="123825"/>
                <wp:effectExtent l="12700" t="13335" r="12700" b="12065"/>
                <wp:wrapNone/>
                <wp:docPr id="12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2.65pt;margin-top:2.2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ij werken met video interactie begeleiding dat betekent dat wij video-opnames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gebruiken om de interactie vaardigheden van de pm-ers en het 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eleidsniveau te verbeteren (zie AVG voor verdere uitleg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tekening ouder/verzorger: 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Datum: 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Op de overeenkomsten met en op werkzaamheden door KDV Villa Vrolijk zijn algemene voorwaarden van toepassing. Wij adviseren u deze algemene voorwaarden goed door te nemen en bij vragen contact met Villa Vrolijk op te nemen. U ontvangt de algemene voorwaarden als onderdeel van het plaatsingscontract en tevens treft u deze aan op onze website: www.villavrolijk.com</w:t>
      </w:r>
      <w:r>
        <w:br w:type="page"/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6:00Z</dcterms:created>
  <dc:creator>de Jong</dc:creator>
  <dc:description/>
  <cp:keywords/>
  <dc:language>en-US</dc:language>
  <cp:lastModifiedBy>Jolande Tuinier</cp:lastModifiedBy>
  <cp:lastPrinted>2023-01-30T15:27:00Z</cp:lastPrinted>
  <dcterms:modified xsi:type="dcterms:W3CDTF">2023-01-30T14:30:00Z</dcterms:modified>
  <cp:revision>4</cp:revision>
  <dc:subject/>
  <dc:title/>
</cp:coreProperties>
</file>